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M 13 Apartment Hermit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M 13 Apartment Hermitage» расположен в городе Санкт-Петербург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ам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Morskaya Ulitsa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