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М Хостел» расположен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yatnitskaya 53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10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