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M Hostel Krasnaya Presn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БМ хостел Красная Пресня» находится в 4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udenetsky Pereulok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мужчин и женщин с 6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женщин с 6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