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М расположен в городе Воронеж. Этот отель находится в 9 км от живописного центра города.В отелеПосле прогулки — расслабьтесь в сауне. При желании вы можете искупаться в крытом бассейне. Также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Баня, Сауна, Хаммам, Бильярд, Подходит для проведения праздничных мероприятий, Площадка для барбекю, Круглосуточная стойка регистрации, Отопление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стопадная, д.1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