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Помори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олгарски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олгарский Дом находятся в городе Поморие. Эти апартаменты находятся в пешей доступности от живописного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Кондиционер, Места для курения, Номера для некурящих, Номера со звукоизоляцией, Отопление, Охрана, Сувенирный магазин, Ускоренная регистрация заезда и выезда, Терраса, Номера для курящих, Банк, Сушилка, Курение разрешено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усала, д.2, Помор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