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орская,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, 11» находится в центре города Санкт-Петербург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мпьютер, Кондиционер, Номера для некурящих, Отопление, Стиральная машин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