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on Bolshaya Morska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плекс апартаментов «Большая Морская 33» расположен в историческом центре Санкт-Петербурга, всего в 5 минутах ходьбы от знаменитого Невского проспекта и станции метро «Адмиралтейская». Недалеко от отеля находится Исаакиевский собор, Дворцовая площадь и Эрмитаж.В отелеНедалеко от отеля находятся рестораны и кафе, где вы сможете заказать традиционные русские и европейские блюда. Насладитесь бокалом любимого напитка, заглянув в один из окрестных баров.Приветливый персонал с удовольствием поможет вам определиться с выбором экскурсий и предоставит всю необходимую туристическую информацию. Гостям предоставляется бесплатный Wi-Fi, так что вы всегда сможете оставаться на связи с домом. На прилегающей территории организована бесплатная парковка. За дополнительную плату предоставляется трансфер в аэропорт.Описание номеровГостям предлагаются уютные апартаменты с кухней, стиральной машиной и ЖК-телевиз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Ulitsa,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