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ая морская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ая морская 33» находится в пешей доступности от центра города.В отеле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