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lshaya Morskaya 56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аменты на Большой Морской 56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Ulitsa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