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ольшая Морская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ольшая Морская 7» находится в городе Санкт-Петербург. Этот отель находится в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Полотенца для пляжа/бассейна, Wi-Fi, Доступ в интернет, Кондиционер, Круглосуточная стойка регистрации, Отопление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 ,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