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ольшая Морская апартамен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ольшая Морская апартаменты» расположен в городе Санкт-Петербург. Этот отель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Морская улица 3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