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aya Morskay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, 11» находится в городе Санкт-Петербург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Morskay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