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dwig Apartments Bolshaya Pusk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льшая Пушкарская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Pushkarskaya Ulitsa, 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