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Сад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ая Садовая» расположен в городе Ростов-на-Дону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, д.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500.00 RUB, внести её нужно в течение 3 дней после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