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льшая сем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ольшая семья находится в 11 км от центра города Москва.В хостелеНа территории предоставляется доступ в интернет. Также в вашем распоряжении парковка. В хостеле есть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Салон красоты, Доступ в интернет, Трансфер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проезд, д. 6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