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Якиманка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ая Якиманка 52» расположен в городе Москва. Этот отель находится в 2 км от центра города.В отелеНа территории отеля предоставляется доступ в интернет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 Обратите внимание, что в этом отеле запрещено курение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руглосуточная стойка регистрации, Отель для некурящих, Отопление, Стиральная машина, Номера для курящих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ый депозит при заселении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составляет 5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а наличными невозможна, она производится переводом на карту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