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Цветн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Цветном бульваре» расположены в городе Москва. Эти апартаменты находятся в 3 км от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Волконский переулок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