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Большой Афанась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Большой Афанасьевский находятся в городе Москва. Эти апартаменты находятся в 1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узей, Доступ в интернет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Афанасьевский переулок, д.17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