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м Гнездни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м Гнездниковском расположены в 2 км от центра города Москв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льзя проводить вечеринки, дни рождения и мероприя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