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ольшой Проспек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ольшой Проспект» находится в городе Санкт-Петербург. Этот отель находится в 3 км от живописного центра города.В отелеНа территории отеля предоставляется доступ в интернет. При желании гости могут заказать трансфер от и до аэропорта. В любое время вы можете обратиться за помощью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Круглосуточная стойка регистрации, Номера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проспект Васильевского острова, д. 7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