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n-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nn-Apart» расположен в центре города Санкт-Петербург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 8 Кв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