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u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Bonum» находится в городе Москва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Samotechnaya St., 15/1, Moscow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