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o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ook находится в пешей доступности от центра города Санкт-Петербург.В хостеле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иблиотека, Трансфер, Трансфер от аэропорта, Отель для некурящих, Отопление, Ускоренная регистрация заезда и выезда, Телевизор в лобб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0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