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ok Hostel Lub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ook на Китай Городе» находится в городе Москва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Zlatoustinskiy Pereulok 4, Moscow 101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