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 Боровское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2 Боровское Шоссе» расположен в городе Москва. Этот отель находится в 21 км от живописного центра города.В отелеНа территории отеля предоставляется доступ в интернет. В вашем распоряжении находится автомобильная парковка. Во всем отеле запрещено курение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Номера для некурящих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ровское шоссе, д. 5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