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rsa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орсаак» расположен в городе Ольгинка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Кондиционер, Номера для некурящих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СК Сигнал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