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ал Хостел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Централ Хостел расположен в городе Сочи. Этот хостел находится в центре города.В хостелеНа территории хостела предоставляется доступ в интернет. Для тех, кто путешествует на автомобиле, имеется парковка. Сотрудники хостела будут рады организовать для вас трансфер от/до аэропорта.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Удобства для пляжа, Полотенца для пляжа/бассейна, Рядом с пляжем, Салон красоты, Библиотека, Ночной клуб, Wi-Fi, Доступ в интернет, Трансфер, Трансфер от аэропорта, Банкомат, Компьютер, Кондиционер, Места для курения, Номера для некурящих, Номера со звукоизоляцией, Отопление, Прокат автомобилей, Стиральная машина, Ускоренная регистрация заезда и выезда, Услуги консьержа, Терраса, Ранняя регистрация заезда, Поздняя регистрация выезда, Индивидуальная регистрация заезда и отъезд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з, д.6/6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