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chid Boutiqu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Бутик-Отель Orchid» расположен в 18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Бассейн, Открытый бассейн, Рядом с пляжем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ibrezhnaya 1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