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chee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Bouchee Mini Hotel» находится в пешей доступности от центра города.В отелеГости всегда могут воспользоваться обслуживанием номеров, чтобы заказать еду или дополнительные услуги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1, 2/21 Makarenko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