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ulevard Apartment on Len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ulevard Apartment on Leninskaya» находится в живописном центре города Могилев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aya Street 83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