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ma Bauman Boutiqu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Boutique Hotel Baumanskiy» находится в городе Москва. Этот отель находится в 5 км от центра города.В отелеК вашим услугам ресторан, где вы можете заказать разнообразные блюда. На территории отеля предоставляется доступ в интернет. Гости могут воспользоваться трансфером от и до аэропорта. В отеле работает круглосуточная стойка регистрации.Для гостей открыта прачечная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ранение багажа, Wi-Fi, Трансфер, Кондиционер, Прес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olkhovski Pereulok 23 3 Bldg.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