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utique Grand hotel Kronver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Boutique Hotel Grand Kronverkskiy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алат (по запросу), Массаж, Wi-fi в отеле, Кондиционер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 Kronverskiy Prospect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