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xhos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oxhostels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Власьевский переулок дом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