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xhostels On Prospekt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xhostels на Проспекте Мира» расположен в городе Москва. Этот отель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18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