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Братисла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Братислава расположен в 15 км от центра города Москва.В отелеВ отеле есть сейф, где вы можете оставить ценные вещи. Если вы приехали на собственном автомобиле, к вашим услугам парковка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Wi-Fi, Компьютер, Кондиционер, Номера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речная, д.31к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