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атиславская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ратиславская 6 расположены в 13 км от живописного центра города Моск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Номера для некурящих, Охрана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ратиславская, д.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озможно до 17:00 или по предварительному согласию с представителем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