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ridge Family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ridge Family Resort находится в Адлере.В отелеК вашим услугам ресторан, где постояльцы могут заказать разнообразные блюда. На территории отеля предоставляется доступ в интернет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добства для пляжа, Рядом с пляжем, Прокат велосипедов, Караоке, Пинг-понг, Wi-Fi, Трансфер от/до аэропорта, Кондиционер, Круглосуточная стойка регистрации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Фигурная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