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ight house near Maryin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ight house near Maryinsky Park» расположен в городе Москва. Этот отель находится в 14 км от живописного центра города.В отелеНа территории отеля предоставляется доступ в интернет. Обратите внимание, что в это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Ускоренная регистрация заезда и вы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ьинский парк, д.3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