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right Peters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right Petersburg расположен в пешей доступности от сам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