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Bristo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Bristol» находится в 2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Фен (по запросу), Бассейн, Открытый бассейн, Полотенца для пляжа/бассейна, Сауна, Удобства для барбекю, Бесплатный Wi-Fi, Трансфер от/до аэропорта, Кондиционер, Круглосуточная стойка регистрации, Места для курения, Номера для некурящих, Отель для некурящих, Отопление, Часовня, Терраса, Номера для курящих, Индивидуальная регистрация заезда и отъ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estuzheva Pereulok 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