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Ножан-ле-Ротр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t hotel Du Perc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Ножан-ле-Ротру, Brit hôtel Du Perche, имеет удобный доступ ко всему, что город может предложить за пределами отеля. Отель предлагает гостям широкий выбор услуг и удобств, для обеспечения максимального комфорта. В Brit hôtel Du Perche, вас будет приветствовать услужливый персонал, готовый предоставить вам качественное обслуживание. Отдохните в комфортабельных номерах, с предложением таких услуг, как кондиционер, письменный стол, телевизор, телевидение спутниковое/кабельное, душ. Отдохните от насыщенного дня в отеле, воспользовавшись такими услугами, как сад. Уютная атмосфера и отличный сервис это то, что вы можете ожидать во время пребывания в Brit hôtel Du Perch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газины, Кондиционер, Номера для некурящих, Номера со звукоизоляцией, Ускоренная регистрация заезда и выезд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ue De La Bruyère, Rocade - Rn 23, Ножан-ле-Ротр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воскресеньям стойка регистрации работает с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