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Briz - Free Par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Золотые пески, Briz Ho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камера хранения багажа, парковка, трансфер до/из аэропорта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Откройте для себя все, что может предложить Золотые пески, остановившись в Briz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Бассейн, Открытый бассейн, Удобства для пляжа, Сезонный открытый бассейн, Полотенца для пляжа/бассейна, Массаж, Паровая баня, Сауна, Спа-центр, Библиотека, Прокат велосипедов, Удобства для барбекю, Площадка для барбекю, Пинг-понг, Wi-Fi, Доступ в интернет, Кондиционер, Круглосуточная стойка регистрации, Обмен валюты, Прокат автомобилей, Сад, Терраса, Номера для курящих, Ускоренная регистрация заезда, Терраса для загара, Патио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Park Hotel Briz - Free Parking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