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Бриз находится в городе Волгоград. Этот отель находится в 6 км от центра города.В отелеНа территории отеля предоставляется доступ в интернет. После прогулки — расслабьтесь в сауне. Вы можете посетить крытый бассейн, расположенный на территории. Если вы приехали на собственном автомобиле, к вашим услугам парковка.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слуга «звонок - будильник», Утюг, Бассейн, Полотенца для пляжа/бассейна, Бассейн с подогревом, Сауна, Доступ в интернет, Магазины, Кондиционер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жгородская, д. 54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классический номер с двухспальной или двумя раздельными кроватями,душ,туалет,кондиционер,плазменный телевизор,холодильник,шкаф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и мини-баром.К услугам гостей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и мини-баром.В вашем распоряжении удобная гостиная зо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классический номер с двухспальной или двумя раздельными кроватями,душ,туалет,кондиционер,плазменный телевизор,холодильник,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классический номер с двухспальной или двумя раздельными кроватями,душ,туалет,кондиционер,плазменный телевизор,холодильник,шкаф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и мини-баром.В вашем распоряжении удобная гости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