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риз расположен в городе Иркутск. Этот отель находится в 4 км от центра города.В отеле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льневосточная, д.22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