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"Гостевой дом "Бриз-Адлер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частная гостиница с приемлемой це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калова, 63, Сочи, Краснодарский край, Россия, 35434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