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ризаль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verskaya 12, Entrance 11 Access from Kozitsky Pereulok, Moscow 12500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