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o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Бро» расположен в городе Москва. Этот хостел находится в пешей доступности от центра города.В хостелеНа территории предоставляется доступ в интернет. Для тех, кто путешествует на собственном автомобиле, имеется парковка. Сотрудники круглосуточной стойки регистрации в любое время ответят на ваши вопросы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yasnitskaya 4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