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 «BroHostel» расположен в Адмиралтейском районе Санкт-Петербурга, в пешей доступности от станций метро «Сенная площадь», «Технологический институт», «Балтийская». В пешей доступности находится множество достопримечательностей: в 1,4 км от хостела — Мариинский театр, в 1,5 км — Исаакиевский собор, в 1,8 км — Дворцовая площадь и здание Адмиралтейства, в 1,9 км — Эрмитаж и Государственный Русский музей.В хостелеВ распоряжении гостей номера с общим гостиным уголком, микроволновой печью и общей ванной комнатой с феном.Кухня оборудована всем необходимым для хранения и приготовления еды: микроволновая печь, мультиварка, электрическая плита, электрический чайник, холодильник.На всей территории хостела предоставляется беспроводной доступ в Интернет. Стойка регистрации работает круглосуточно.Описание номеровКаждый номер оборудован кроватями с ортопедическими пружинными матрасами, к каждому спальному месту бесплатно выдается комплект постельного белья и полотенце. В номерах подоконники оформлены мягкими подушками, возможность размещения личных вещей в шкафчиках с замком, индивидуальные лампы у каждой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River Embankment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