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road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Хостел BroadSky, расположенного в одном из лучших районов города Санкт-Петербург, гости попадают в оживленное и самое интересное место города. Оборудованный всем необходимым для оказания услуг высокого качества, этот объект размещения также предлагает все необходимое для спокойного и комфортного сна. В отеле всегда можно воспользоваться такими услугами, как бесплатный Wi-Fi в номерах, регистрация 24/7, срочный въезд/выезд, хранение багажа, Wi-Fi на территории. Номера обставлены для вашего максимального комфорта. В номерах предоставляются: Wi-Fi (бесплатный), номера для некурящих, отопление, услуга будильник, плотные шторы. После насыщенного дня осмотра достопримечательностей погрузитесь в комфорт номера и воспользуйтесь услугами, предлагаемыми здесь (детская площадка). Хостел BroadSky является отличным выбором для изучения города Санкт-Петербург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Снэк-бар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Библиотека, Wi-Fi, Трансфер от аэропорта, Трансферные услуги, Отель для некурящих, Отопление, Стиральная машина, Сувенирный магазин, Ускоренная регистрация заезда и выезда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д для железных ворот хостела: 4749B. Хостел размещается в здании желтого цвета. Вам необходимо войти в металлическую дверь, расположенную на несколько метров левее входа в туристическое агентство. На верхнем этаже по левую руку вы увидите дверь в хостел. Чтобы войти, нужно позвонить в домофон с табличкой VIZIT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