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oad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oadway» расположен в 1493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rmontov 81/8, Иркутск, Иркутская обл., Russia, 66407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